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AWTON PARISH COUNCI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er Hill House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wton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lsworthy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22 6QN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867 698417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ay 2024</w:t>
      </w:r>
    </w:p>
    <w:p>
      <w:pPr>
        <w:pStyle w:val="Heading1"/>
        <w:rPr/>
      </w:pPr>
      <w:r>
        <w:rPr/>
        <w:t>Dear Councill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Annual General Meeting of Clawton Parish Council meeting is to be held on </w:t>
      </w:r>
      <w:r>
        <w:rPr>
          <w:rFonts w:cs="Arial" w:ascii="Arial" w:hAnsi="Arial"/>
          <w:b/>
          <w:bCs/>
          <w:sz w:val="24"/>
        </w:rPr>
        <w:t>Monday 20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May 2024 at 7.45PM</w:t>
      </w:r>
      <w:r>
        <w:rPr>
          <w:rFonts w:cs="Arial" w:ascii="Arial" w:hAnsi="Arial"/>
          <w:sz w:val="24"/>
        </w:rPr>
        <w:t xml:space="preserve"> at Clawton Parish Hall, where you are summoned to atten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agenda is given below and the minutes of the last meeting have been circulated in draf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s sincere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ly Whitehe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er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logies for abs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ion of the Chairm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ptance of Off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ion of the Vice Chai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ptance of Off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the last Minu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ual Governance Statement, Annual Accounting Statement, approval of 2023/24 Parish Council Accounts, Assets Register Exemption certific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y review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 Activity Repo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bsence: Please telephone before the meeting if you are unable to attend</w:t>
        <w:tab/>
        <w:tab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09:00Z</dcterms:created>
  <dc:creator>Sue Whapham</dc:creator>
  <dc:description/>
  <cp:keywords/>
  <dc:language>en-US</dc:language>
  <cp:lastModifiedBy>Sally Whitehead</cp:lastModifiedBy>
  <cp:lastPrinted>2021-05-04T12:00:00Z</cp:lastPrinted>
  <dcterms:modified xsi:type="dcterms:W3CDTF">2024-05-14T18:18:00Z</dcterms:modified>
  <cp:revision>4</cp:revision>
  <dc:subject/>
  <dc:title>CLAWTON PARISH COUNCIL</dc:title>
</cp:coreProperties>
</file>